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Linnavolikog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mai 2014.a määrusele nr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lamäe Linnavalits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idus- ja kultuuriosak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sk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lamäe 402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KU ÜRITUSE TE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Ürituse nimetus: Circus Euro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Ürituse eesmärk, sisu ja ajakava: Tsirkuseetendused tsirkusetelgis, 11 ja 12 juul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3) Ürituse pidamise koht ja, kui see on teada, liikumismarsruut: </w:t>
      </w:r>
      <w:r>
        <w:rPr>
          <w:rFonts w:eastAsia="Times New Roman" w:cs="Helvetica" w:ascii="Helvetica" w:hAnsi="Helvetica"/>
          <w:color w:val="000000"/>
          <w:sz w:val="18"/>
          <w:szCs w:val="18"/>
          <w:lang w:val="en-GB" w:eastAsia="en-GB"/>
        </w:rPr>
        <w:t>Pavlovi 1b, 1c ja 1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Üritusest osavõtjate eeldatav arv: kuni 1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Ürituse alguse ja eeldatava lõpu kuupäev ja kellaaeg (sh ettevalmistusaeg üritusepaigal 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tusaeg üritusepaigal): etendused 11  ja 12 juulil kell 18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Ürituse korraldaja ees- ja perekonnanimi, isikukood või sünniaeg ja sidevahendi andm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i Viikna, ik 36612070237, tel 50147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Kui ürituse korraldab juriidiline isik, riigi- või kohaliku omavalitsuse asutus, si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idilise isiku või asutuse nimi ja registrikood ning juriidilise isiku või asutuse e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oleku korraldaja õigusi teostava isiku nimi, isikukood või sünniaeg ja sidevahen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m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Korrapidajate olemasolu korral nende nimed ja isikukoodid; kui korda pea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vaettevõtja, siis tema nimetus, registrikood ja sidevahendi andm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rapidajat ja turvaettevõtet pole va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eave üritusel kasutatavate heli- või valgustusseadmete koh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stamuusika tsirkusetelg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eave ürituse pidamiseks püstitatavate telkide, lavade, tribüünide või muu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uremõõtmeliste konstruktsioonide koh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üstitame telgi läbimõõduga 11 meetr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Kaubandustegevus üritusel, sh alkoholi jaemüük, kaupleja või kaubanduse korralda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med: Ei kauple ja alkoholi ei mü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Tasuta toitlustamine või tasuta toidukauba pakkumine üritus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Muud olulised andmed: Pole midagi olulist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ürituse toimumise asukoha skee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innistu omaniku või maa-ala omaniku nõusolek kinnistu või maa-ala kasutamisek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illustreeriv joonis, kui ürituse läbiviimiseks soovitakse püstitada ajutist ehiti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galdada suuremõõtmelist inventari, püstitada ajutist müügikohta või paigald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: 4 juuli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kiri Lauri Viikna allkirjastatud digitaalse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mi Lauri Viik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52:00Z</dcterms:created>
  <dc:creator>Anton Makarjev</dc:creator>
  <dc:description/>
  <cp:keywords/>
  <dc:language>en-US</dc:language>
  <cp:lastModifiedBy>Microsoft Office User</cp:lastModifiedBy>
  <dcterms:modified xsi:type="dcterms:W3CDTF">2024-07-04T13:52:00Z</dcterms:modified>
  <cp:revision>2</cp:revision>
  <dc:subject/>
  <dc:title/>
</cp:coreProperties>
</file>